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ЕТУ</w:t>
      </w:r>
    </w:p>
    <w:p>
      <w:pPr>
        <w:pStyle w:val="TextBodyIndent"/>
        <w:ind w:right="27" w:hanging="0"/>
        <w:jc w:val="center"/>
        <w:rPr/>
      </w:pPr>
      <w:r>
        <w:rPr>
          <w:sz w:val="26"/>
          <w:szCs w:val="26"/>
        </w:rPr>
        <w:t>по спецкурсу</w:t>
      </w:r>
    </w:p>
    <w:p>
      <w:pPr>
        <w:pStyle w:val="TextBodyIndent"/>
        <w:ind w:right="27" w:hanging="0"/>
        <w:jc w:val="center"/>
        <w:rPr/>
      </w:pPr>
      <w:r>
        <w:rPr>
          <w:b/>
          <w:sz w:val="26"/>
          <w:szCs w:val="26"/>
        </w:rPr>
        <w:t>"МЕЖДУНАРОДНЫЕ ПЕРЕВОЗКИ"</w:t>
      </w:r>
    </w:p>
    <w:p>
      <w:pPr>
        <w:pStyle w:val="TextBodyIndent"/>
        <w:ind w:right="27" w:hanging="0"/>
        <w:jc w:val="center"/>
        <w:rPr/>
      </w:pP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/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уч. год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Беларусь в системе международных перевозо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8"/>
        </w:rPr>
      </w:pPr>
      <w:r>
        <w:rPr/>
        <w:t>Роль и место международных перевозок в экономике Белару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дународная транспортная система и её элемен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Государственная программа развития международных перевозок Республики Беларус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Cs w:val="28"/>
        </w:rPr>
        <w:t>Виды международных перевозо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Назначение и факторы роста международных перевозок грузов и пассажиров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8"/>
        </w:rPr>
      </w:pPr>
      <w:r>
        <w:rPr/>
        <w:t>Международные и национальные правовые режимы международной перевозки груз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ы и категории грузов в международных перевозк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Способы международных перевозок груз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торы выбора транспортных средств для международной перевозки груз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Международные и национальные стандарты тары и упаков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Cs w:val="28"/>
        </w:rPr>
        <w:t>Прямые и смешанные сообщения в практике международных перевозок грузов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52" w:leader="none"/>
          <w:tab w:val="left" w:pos="426" w:leader="none"/>
        </w:tabs>
        <w:rPr/>
      </w:pPr>
      <w:r>
        <w:rPr>
          <w:sz w:val="28"/>
          <w:szCs w:val="28"/>
        </w:rPr>
        <w:t>Виды смешанных (мультимодальных) перевозок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52" w:leader="none"/>
          <w:tab w:val="left" w:pos="426" w:leader="none"/>
        </w:tabs>
        <w:rPr/>
      </w:pPr>
      <w:r>
        <w:rPr>
          <w:sz w:val="28"/>
          <w:szCs w:val="28"/>
        </w:rPr>
        <w:t>Виды смешанных (интермодальных) перевозо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Cs w:val="28"/>
        </w:rPr>
        <w:t>Способы организации международной перевозки груз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8"/>
        </w:rPr>
      </w:pPr>
      <w:r>
        <w:rPr/>
        <w:t>Международное и национальное регулирование международных перевозо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дународные транспортные организации и их функции в организации международных перевозо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8"/>
        </w:rPr>
      </w:pPr>
      <w:r>
        <w:rPr/>
        <w:t>Международная гарантийная система международных перевозо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Организация государственного регулирования международных перевозок в Республике Беларусь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52" w:leader="none"/>
          <w:tab w:val="left" w:pos="426" w:leader="none"/>
        </w:tabs>
        <w:rPr/>
      </w:pPr>
      <w:r>
        <w:rPr>
          <w:sz w:val="28"/>
          <w:szCs w:val="28"/>
        </w:rPr>
        <w:t>Виды транспортных договоров при международных перевозка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>Основные и смежные транспортные догово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>Порядок заключения и исполнения договоров международной перевозки груз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Транспортные условия в международном договоре купли-продажи товар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Транспортные документы, используемые при международных перевозках груз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Исполнение договора международной перевозки груз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>Рынок международной перевозки грузов автомобильным транспор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иды грузов, перевозимых автомобильным транспортом в международных направл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ные средства, используемые  для международной перевозки груз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Подвижной состав международных автоперевозчик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Международные требования к автотранспорту, используемому в международных перевозка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Международная автомобильная транспортная систем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Система автомобильных дорог для международных перевозок. Маршрутная сеть международных перевоз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Правила международной перевозки грузов автомобиль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/>
        <w:t>О</w:t>
      </w:r>
      <w:r>
        <w:rPr>
          <w:szCs w:val="28"/>
        </w:rPr>
        <w:t>рганизация и технологии международной перевозки грузов автомобиль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Разрешительная система международных перевозок грузов автомобильным транспортом в Республике Беларус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Структура и существенные условия договора на международную автомобильную перевозку груз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Обязанности и ответственность перевозчиков и грузоотправителе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Международная железнодорожная транспортная систем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>Способы международной перевозки грузов железнодорож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>Организация международных перевозок железнодорож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Технология международных перевозок грузов железнодорож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>Принципы организации коммерческой работы на железнодорожном транспорте при перевозках в международных направления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>Правила принятия к перевозки грузов для международной перевозки железнодорож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Порядок расчета и взимания провозных платежей при перевозке грузов железнодорож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Ответственность железных дорог при международных железнодорожных перевозка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Виды и способы перевозки грузов в международных направлениях вод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Международные потоки перевозки грузов вод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Рынок международных перевозок грузов вод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Организация международных морских перевозо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Транспортные документы при морских международных перевозках груз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Ответственность международных перевозчиков вод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Международный рынок пассажирских и грузовых авиаперевозо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Организация международных авиаперевозо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Технология перевозки грузов авиационным транспорт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Тарифы, действующие при авиаперевозках, и их структур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>Организация и условия прохождения транспортно-грузовых потоков через государственную границу Республики Беларус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Основные транспортные, грузовые и пассажирские потоки через государственную границу Республики Беларус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Организация и порядок пропуска транспортных потоков через государственную границу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Таможенные процедуры и таможенные документ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Таможенный контроль грузов и таможенные формаль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Способы сокращения времени на таможенные процедуры и формаль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Система транзитных перевозок МДП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>Современные технологии таможенного оформл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>Транспортно-экспедиционное обслуживание международных перевоз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426" w:leader="none"/>
        </w:tabs>
        <w:rPr/>
      </w:pPr>
      <w:r>
        <w:rPr>
          <w:sz w:val="28"/>
          <w:szCs w:val="28"/>
        </w:rPr>
        <w:t xml:space="preserve">Функции обслуживания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международной перевозке груз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Операции транспортно-экспедиционного обслужива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/>
        <w:t xml:space="preserve">Международные и национальные правила </w:t>
      </w:r>
      <w:r>
        <w:rPr>
          <w:szCs w:val="28"/>
        </w:rPr>
        <w:t>транспортно-экспедиционного обслужива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Транспортно-экспедиционное обслуживание смешанных, мультимодальных и интермодальных международных перевозок груз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транспортно-экспедиционного обслуживания при международной перевозке груз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и структура договора международной транспортной экспедиц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Структура и содержание договора на транспортно-экспедиционное обслужива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Унифицированные правила в отношении документов на смешанные, мультимодальные и интермодальные перевоз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Доходы и расходы международных перевозчик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Планирование объемов перевозок грузов и доходов у международных перевозчик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 xml:space="preserve">Тарифы на международные перевозки и способы их обоснования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 xml:space="preserve">Тарифы, применяемые при международных автомобильных перевозках грузов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 xml:space="preserve">Тарифы на международную перевозку грузов морским и речным транспортом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Виды рисков при международных перевоз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426" w:leader="none"/>
        </w:tabs>
        <w:rPr/>
      </w:pPr>
      <w:r>
        <w:rPr>
          <w:sz w:val="28"/>
          <w:szCs w:val="28"/>
        </w:rPr>
        <w:t>Оценка и минимизация рисков при международных грузовых перевозка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Способы минимизации рисков для заказчика и перевозчик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Страхование рисков при международных перевозка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Страхование грузов и ответственности международных перевозчик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>
          <w:szCs w:val="28"/>
        </w:rPr>
      </w:pPr>
      <w:r>
        <w:rPr>
          <w:szCs w:val="28"/>
        </w:rPr>
        <w:t>Порядок возмещения ущерба, вызванного существенными факторами международной перевоз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Причины и порядок предъявления претензий и исков при международных перевозка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rPr/>
      </w:pPr>
      <w:r>
        <w:rPr>
          <w:szCs w:val="28"/>
        </w:rPr>
        <w:t>Порядок разрешения споров, возникающих при международных перевозках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9" w:hanging="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33" w:hanging="0"/>
      <w:jc w:val="center"/>
      <w:outlineLvl w:val="6"/>
    </w:pPr>
    <w:rPr>
      <w:i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jc w:val="center"/>
      <w:outlineLvl w:val="7"/>
    </w:pPr>
    <w:rPr>
      <w:i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sz w:val="28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</w:tabs>
      <w:ind w:left="567" w:hanging="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widowControl w:val="false"/>
    </w:pPr>
    <w:rPr>
      <w:sz w:val="26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right"/>
    </w:pPr>
    <w:rPr>
      <w:sz w:val="28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center"/>
    </w:pPr>
    <w:rPr>
      <w:b/>
      <w:i/>
      <w:sz w:val="32"/>
      <w:lang w:val="ru-RU"/>
    </w:rPr>
  </w:style>
  <w:style w:type="paragraph" w:styleId="BodyText">
    <w:name w:val="Body Text"/>
    <w:basedOn w:val="Normal"/>
    <w:qFormat/>
    <w:pPr>
      <w:jc w:val="center"/>
    </w:pPr>
    <w:rPr>
      <w:sz w:val="28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sz w:val="28"/>
      <w:szCs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5:00Z</dcterms:created>
  <dc:creator>Гомельский госуниверситет</dc:creator>
  <dc:description/>
  <cp:keywords/>
  <dc:language>en-US</dc:language>
  <cp:lastModifiedBy>Admin</cp:lastModifiedBy>
  <cp:lastPrinted>2009-12-17T09:00:00Z</cp:lastPrinted>
  <dcterms:modified xsi:type="dcterms:W3CDTF">2011-02-18T06:45:00Z</dcterms:modified>
  <cp:revision>2</cp:revision>
  <dc:subject/>
  <dc:title>Содержание дисциплины</dc:title>
</cp:coreProperties>
</file>